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5437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sterstvo pro místní rozvoj Č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/>
        </w:rPr>
        <w:t>vyhlašuje od 27. září 2010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0. KONTINUÁLNÍ výzvu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odávání žádostí o poskytnutí podpory v rámci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Integrovaného operačního program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ní osy 6a, 6b Technická po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lasti intervence 6.2 a/6.2 b Ostatní náklady technické pomoci IOP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b/>
          <w:sz w:val="24"/>
          <w:szCs w:val="24"/>
        </w:rPr>
        <w:t>Oprávnění žadatelé</w:t>
      </w:r>
      <w:r>
        <w:rPr>
          <w:sz w:val="24"/>
          <w:szCs w:val="24"/>
        </w:rPr>
        <w:t xml:space="preserve">: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Ministerstvo pro místní rozvoj ČR, Centrum pro regionální rozvoj ČR, Ministerstvo práce a sociálních věcí ČR, Ministerstvo vnitra ČR, Ministerstvo zdravotnictví Č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ojekt může být zaměřen pouze na činnosti útvarů, které se přímo zabývají implementací IOP. Každý projekt musí mít ke každé podporované aktivitě vybrán minimálně jeden monitorovací indiká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ované aktivity: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ní evaluací, statistických materiálů, studií a zejména analýz zaměřených </w:t>
        <w:br/>
        <w:t>na sledování dopadů realizace programu, průběhu jeho realizace, vhodnosti a efektivnosti implementačních struktur a dalších dokumentů, které doplňují základní implementační systém programu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šíření povědomí o programu, informační kanály, vytváření sítí, pořádání informačních a propagačních akcí, vydávání propagačních materiálů a provádění analýz dopadů těchto akcí a další oblasti intervence zaměřené na partnery a širokou veřejnost vyplývajících z informační strategie IOP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ýměna zkušeností a šíření příkladů dobré praxe + vzdělávací aktivity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řízení, instalace, provoz a propojení počítačových systémů pro řízení, monitorování, kontrolu a hodnocení operací IOP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dokonalování evaluačních metod a výměna informací v této oblasti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pracování analýz, podkladových studií a samotná příprava, strategických dokumentů pro období 2014–2020 včetně zpracování modelů dopadů jejich realizace, zpracování ex-ante hodnocení a posouzení vlivů na životní prostředí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a absorpční kapacity prostřednictvím šíření informací o programu a posílením publicity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ční objem výzvy (EU + SR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0 000 000 Kč, tj. 12 899 065 EUR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Částka byla přepočtena kurzem 24,808 Kč/E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odpor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podpory: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díl spolufinancování z ERDF bude pro všechny projekty ve výši 85 % celkových způsobilých výdajů, 15 % tvoří národní spolufinancování hrazené ze státního rozpoč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/>
          <w:b/>
          <w:sz w:val="24"/>
          <w:szCs w:val="24"/>
          <w:lang w:bidi="lo-LA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nice celkových způsobilých výdajů projektu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>Minimální přípustná výše celkových způsobilých výdajů: není stanoven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Maximální přípustná výše celkových způsobilých výdajů: není stanovena</w:t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realizace projektu: 1. 10. 2010</w:t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sz w:val="24"/>
          <w:szCs w:val="24"/>
        </w:rPr>
        <w:t>Ukončení realizace projektu: 30. 11. 2015</w:t>
      </w:r>
    </w:p>
    <w:p>
      <w:pPr>
        <w:pStyle w:val="Normal"/>
        <w:jc w:val="both"/>
        <w:rPr>
          <w:sz w:val="24"/>
          <w:szCs w:val="24"/>
          <w:lang w:bidi="lo-LA"/>
        </w:rPr>
      </w:pPr>
      <w:r>
        <w:rPr>
          <w:sz w:val="24"/>
          <w:szCs w:val="24"/>
        </w:rPr>
        <w:t>Realizace projektu nesmí být ukončena před schválením řídícího dokumentu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zemní zaměření podpo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ované projekty mají dopad na celé území ČR včetně území hlavního města Prahy. Pro cíl Konvergence a Regionální konkurenceschopnost a zaměstnanost bude podáván jeden společný projekt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sz w:val="24"/>
          <w:szCs w:val="24"/>
        </w:rPr>
        <w:t xml:space="preserve">Typ podpor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projek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ilé výda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ilé výdaje musí být v souladu s příslušnými předpisy ES, např. článek 56 nařízení č. 1083/2006, článek 7 nařízení č. 1080/2006, „Pravidly způsobilých výdajů pro programy spolufinancované ze strukturálních fondů a Fondu soudržnosti na programové období 2007–2013“ – usnesení vlády č. 61/2007 a Metodickou příručkou způsobilých výdajů pro programy spolufinancované ze strukturálních fondů a Fondu soudržnosti na programové období 2007–2013. Výdaje musí být schváleny v projektové žádosti, případně dodatečně schváleny prostřednictvím změn v projektu, a realizovány podle pravidel IOP. Ostatní výdaje či výdaje vzniklé nad rámec schváleného rozpočtu patří mezi nezpůsobilé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jsou způsobilé od 1.1.2007 do 31.12.2015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pro poskytnutí dotace:</w:t>
      </w:r>
    </w:p>
    <w:p>
      <w:pPr>
        <w:pStyle w:val="Normal"/>
        <w:jc w:val="both"/>
        <w:rPr/>
      </w:pPr>
      <w:r>
        <w:rPr>
          <w:sz w:val="24"/>
          <w:szCs w:val="24"/>
        </w:rPr>
        <w:t>Posuzování projektové žádosti je nezbytnou součástí administrace projektů, výsledkem je doporučení ke schválení projektu či jeho vyřazení. Proces hodnocení žádostí se skládá z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ouzení projektové žádosti podle obecných kritérií přijatelnosti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ouzení projektové žádosti podle specifických kritérií přijatelnosti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ntroly formálních náležitost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á kritéria a postup pro schvalování projektů jsou popsány v Příručce pro žadatele a příjemce v kapitole 6 Co následuje po podání žádo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pro zadávání veřejných zaká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zadávání veřejných zakázek je žadatel/příjemce povinen se řídit zákonem č. 137/2006 Sb., o veřejných zakázkách, resp. Závaznými postupy pro zadávání zakázek spolufinancovaných ze zdrojů EU, nespadajících pod aplikaci zákona č. 137/2006 Sb., o veřejných zakázkách, v programovém období 2007-2013. Bližší informace o zadávání zakázek naleznete v Příručce pro žadatele a příjemce, kapitola 7.1 Podmínky pro zadávání zakáze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podp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ány budou projekty, které nezakládají nedovolenou veřejnou podporu (viz čl. 87 odst. 1 Smlouvy o založení ES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a způsob p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podává projektovou žádost prostřednictvím aplikace </w:t>
      </w:r>
      <w:r>
        <w:rPr>
          <w:b/>
          <w:sz w:val="24"/>
          <w:szCs w:val="24"/>
        </w:rPr>
        <w:t>Benefit7</w:t>
      </w:r>
      <w:r>
        <w:rPr>
          <w:sz w:val="24"/>
          <w:szCs w:val="24"/>
        </w:rPr>
        <w:t xml:space="preserve">. Formulář projektové žádosti je k dispozici na webové adrese </w:t>
      </w:r>
      <w:hyperlink r:id="rId3">
        <w:r>
          <w:rPr>
            <w:rStyle w:val="InternetLink"/>
            <w:b/>
            <w:sz w:val="24"/>
            <w:szCs w:val="24"/>
          </w:rPr>
          <w:t>www.eu-zadost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štěnou verzi projektové žádosti finálně uložené v aplikaci Benefit7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27. září 2010 přijímat Řídící orgán IOP. Projekty MMR ČR bude přijímat Centrum pro regionální rozvoj ČR, pobočka pro NUTS II Praha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učka pro žadatele a příjemc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adatel je povinen postupovat podle </w:t>
      </w:r>
      <w:r>
        <w:rPr>
          <w:b/>
          <w:bCs/>
          <w:sz w:val="24"/>
          <w:szCs w:val="24"/>
        </w:rPr>
        <w:t xml:space="preserve">Příručky pro žadatele a příjemce Technická pomoc, </w:t>
      </w:r>
      <w:r>
        <w:rPr>
          <w:bCs/>
          <w:sz w:val="24"/>
          <w:szCs w:val="24"/>
        </w:rPr>
        <w:t xml:space="preserve">která je zveřejněna na stránkách </w:t>
      </w:r>
      <w:hyperlink r:id="rId4">
        <w:r>
          <w:rPr>
            <w:rStyle w:val="InternetLink"/>
            <w:b/>
            <w:bCs/>
            <w:sz w:val="24"/>
            <w:szCs w:val="24"/>
          </w:rPr>
          <w:t>http://www.strukturalni-fondy.cz/iop/6-2</w:t>
        </w:r>
      </w:hyperlink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Hana Voráčková - Ministerstvo pro místní rozvoj ČR, Odbor řízení operačních programů, Staroměstské nám. 6, 110 15 Praha 1, </w:t>
      </w:r>
      <w:hyperlink r:id="rId5">
        <w:r>
          <w:rPr>
            <w:rStyle w:val="InternetLink"/>
            <w:sz w:val="24"/>
            <w:szCs w:val="24"/>
          </w:rPr>
          <w:t>hana.vorackova@mmr.cz</w:t>
        </w:r>
      </w:hyperlink>
      <w:r>
        <w:rPr>
          <w:sz w:val="24"/>
          <w:szCs w:val="24"/>
        </w:rPr>
        <w:t>, tel. 224 861 73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Petr Barák – Centrum pro regionální rozvoj ČR, pobočka NUTS II Praha, nám. Míru 9 (Národní dům), 120 53 Praha 2, </w:t>
      </w:r>
      <w:hyperlink r:id="rId6">
        <w:r>
          <w:rPr>
            <w:rStyle w:val="InternetLink"/>
            <w:sz w:val="24"/>
            <w:szCs w:val="24"/>
          </w:rPr>
          <w:t>barak@crr.cz</w:t>
        </w:r>
      </w:hyperlink>
      <w:r>
        <w:rPr>
          <w:sz w:val="24"/>
          <w:szCs w:val="24"/>
        </w:rPr>
        <w:t>, tel: 221 596 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999999"/>
      </w:rPr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3</w:t>
    </w:r>
    <w:r>
      <w:rPr>
        <w:color w:val="999999"/>
      </w:rPr>
      <w:fldChar w:fldCharType="end"/>
    </w:r>
    <w:r>
      <w:rPr>
        <w:color w:val="99999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CharChar">
    <w:name w:val="Podnadpis Char Char Char"/>
    <w:qFormat/>
    <w:rPr>
      <w:rFonts w:ascii="Arial" w:hAnsi="Arial" w:cs="Arial"/>
      <w:b/>
      <w:sz w:val="24"/>
      <w:lang w:val="cs-CZ" w:bidi="ar-SA"/>
    </w:rPr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CharCharChar1CharCharCharCharCharCharCharCharChar1CharCharChar1CharCharChar">
    <w:name w:val=" 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CharChar">
    <w:name w:val="Podnadpis Char Char"/>
    <w:basedOn w:val="Normal"/>
    <w:qFormat/>
    <w:pPr>
      <w:spacing w:before="240" w:after="0"/>
      <w:jc w:val="both"/>
    </w:pPr>
    <w:rPr>
      <w:rFonts w:ascii="Arial" w:hAnsi="Arial" w:cs="Arial"/>
      <w:b/>
      <w:sz w:val="24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rFonts w:ascii="Tahoma" w:hAnsi="Tahoma" w:cs="Tahoma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</w:rPr>
  </w:style>
  <w:style w:type="paragraph" w:styleId="PrukaZkladnstylCharChar1Char">
    <w:name w:val="Příručka - Základní styl Char Char1 Char"/>
    <w:basedOn w:val="Normal"/>
    <w:qFormat/>
    <w:pPr>
      <w:spacing w:before="0" w:after="120"/>
      <w:jc w:val="both"/>
    </w:pPr>
    <w:rPr>
      <w:sz w:val="24"/>
    </w:rPr>
  </w:style>
  <w:style w:type="paragraph" w:styleId="PrukyNadpis3">
    <w:name w:val="Příručky - Nadpis 3"/>
    <w:basedOn w:val="Normal"/>
    <w:next w:val="PrukaZkladnstylCharChar1Char"/>
    <w:qFormat/>
    <w:pPr>
      <w:keepNext w:val="true"/>
      <w:spacing w:before="240" w:after="240"/>
      <w:outlineLvl w:val="2"/>
    </w:pPr>
    <w:rPr>
      <w:rFonts w:ascii="Tahoma" w:hAnsi="Tahoma" w:cs="Tahoma"/>
      <w:b/>
      <w:sz w:val="24"/>
      <w:lang w:val="sk-SK"/>
    </w:rPr>
  </w:style>
  <w:style w:type="paragraph" w:styleId="Char4CharCharCharCharCharCharCharCharCharCharCharCharCharCharCharChar1CharChar2">
    <w:name w:val=" Char4 Char Char Char Char Char Char Char Char Char Char Char Char Char Char Char Char1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rky">
    <w:name w:val="Normální odrážky"/>
    <w:basedOn w:val="Normal"/>
    <w:qFormat/>
    <w:pPr>
      <w:tabs>
        <w:tab w:val="clear" w:pos="708"/>
        <w:tab w:val="left" w:pos="454" w:leader="none"/>
      </w:tabs>
      <w:ind w:left="680" w:hanging="226"/>
      <w:jc w:val="both"/>
    </w:pPr>
    <w:rPr>
      <w:sz w:val="2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CharCharCharCharCharChar1CharCharChar1CharCharChar">
    <w:name w:val=" Char4 Char Char Char Char Char Char Char Char Char Char Char Char Char Char Char Char1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-zadost.cz/" TargetMode="External"/><Relationship Id="rId4" Type="http://schemas.openxmlformats.org/officeDocument/2006/relationships/hyperlink" Target="http://www.strukturalni-fondy.cz/iop/6-2" TargetMode="External"/><Relationship Id="rId5" Type="http://schemas.openxmlformats.org/officeDocument/2006/relationships/hyperlink" Target="mailto:hana.vorackova@mmr.cz" TargetMode="External"/><Relationship Id="rId6" Type="http://schemas.openxmlformats.org/officeDocument/2006/relationships/hyperlink" Target="mailto:barak@cr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9:00Z</dcterms:created>
  <dc:creator>Lucie Tučná</dc:creator>
  <dc:description/>
  <cp:keywords/>
  <dc:language>en-US</dc:language>
  <cp:lastModifiedBy>Hana Voráčková</cp:lastModifiedBy>
  <cp:lastPrinted>2014-02-14T10:43:00Z</cp:lastPrinted>
  <dcterms:modified xsi:type="dcterms:W3CDTF">2014-02-28T12:14:00Z</dcterms:modified>
  <cp:revision>7</cp:revision>
  <dc:subject/>
  <dc:title>Ministerstvo pro místní rozvoj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5178040</vt:r8>
  </property>
  <property fmtid="{D5CDD505-2E9C-101B-9397-08002B2CF9AE}" pid="3" name="_AuthorEmail">
    <vt:lpwstr>Anna.Vilimova@mmr.cz</vt:lpwstr>
  </property>
  <property fmtid="{D5CDD505-2E9C-101B-9397-08002B2CF9AE}" pid="4" name="_AuthorEmailDisplayName">
    <vt:lpwstr>Vilímová Anna</vt:lpwstr>
  </property>
  <property fmtid="{D5CDD505-2E9C-101B-9397-08002B2CF9AE}" pid="5" name="_EmailSubject">
    <vt:lpwstr>Text výzvy TP_k připomínkám.doc</vt:lpwstr>
  </property>
  <property fmtid="{D5CDD505-2E9C-101B-9397-08002B2CF9AE}" pid="6" name="_PreviousAdHocReviewCycleID">
    <vt:r8>1635178040</vt:r8>
  </property>
  <property fmtid="{D5CDD505-2E9C-101B-9397-08002B2CF9AE}" pid="7" name="_ReviewingToolsShownOnce">
    <vt:lpwstr/>
  </property>
</Properties>
</file>