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Cs/>
          <w:color w:val="000000"/>
        </w:rPr>
      </w:pPr>
      <w:r>
        <w:rPr>
          <w:b/>
        </w:rPr>
        <w:t xml:space="preserve">Informace pro žadatele o finanční dotaci – výzva 02 </w:t>
      </w:r>
      <w:r>
        <w:rPr>
          <w:b/>
          <w:bCs/>
          <w:color w:val="000000"/>
        </w:rPr>
        <w:t>eGovernment v obcích CzechPOINT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Na odboru strukturálních fondů MV ČR v současně době probíhá zpracování žádostí obcí o dotaci na </w:t>
      </w:r>
      <w:r>
        <w:rPr/>
        <w:t>zřizování a rozvoj kontaktních míst veřejné správy – tzv. CzechPOINTů.</w:t>
      </w:r>
      <w:r>
        <w:rPr>
          <w:bCs/>
          <w:color w:val="000000"/>
        </w:rPr>
        <w:t xml:space="preserve"> Finančním zdrojem pro dotaci jsou strukturální fondy EU, Integrovaný operační program. Žádost o dotaci zatím podalo více než 5500 obcí a jejich počet se stále zvyšuje. Obce v této době projektoví manažeři MV ČR žádají o doplnění žádostí a opravu formálních nedostatků. Formální náležitosti dosud splnilo celkem cca 2000 žádostí, u nichž žadatelé včas doplnili požadované doklady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 Problematika termínu realizace projektů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Administrativní zpracování velkého množství žádostí je časově náročné, proto na základě vyhodnocení stavu a počtu obdržených žádostí o dotaci </w:t>
      </w:r>
      <w:r>
        <w:rPr>
          <w:b/>
          <w:bCs/>
          <w:color w:val="000000"/>
        </w:rPr>
        <w:t xml:space="preserve">rozhodlo proto MV ČR prodloužit termín ukončení realizace projektu u žádostí o dotaci v rámci výzvy 02 eGovernment v obcích – CzechPOINT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 xml:space="preserve">Termín ukončení realizace projektu je daný Rozhodnutím o poskytnutí dotace (dále jen Rozhodnutí) a je nejzazším termínem způsobilosti výdajů v projektu. To rovněž znamená, že je i posledním možným dnem, kdy příjemce může uskutečnit výdaje spojené s realizací proj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ojekty byly rozděleny podle data předložení žádostí do 3 skupin s termínem ukončení realizace projektu následovně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žádostí finalizovaných v termínu do 25.2.2009 je termín ukončení realizace projektu stanoven na 15.8.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žádostí finalizovaných v termínu od 26.2.2009 do 15.3.2009 je termín ukončení realizace projektu stanoven na 15.9.2009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 žádostí finalizovaných v termínu od 16.3.2009 je termín ukončení realizace projektu stanoven na 15.10.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zhodné datum pro zařazení do jednotlivých skupin je datum uvedené v zápatí finalizované Žádosti generované ze systému Benefit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mín ukončení realizace projektu je z hlediska čerpání finančních prostředků nepřekročitelný, žadatel ale může ukončit realizaci projektu v dřívějším termín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měna termínu ukončení realizace je podstatnou změnou v projektu. Takovou změnu nelze realizovat bez souhlasu žadatele. K provedení změny je nutné vyplnit a podepsat </w:t>
      </w:r>
      <w:r>
        <w:rPr>
          <w:b/>
        </w:rPr>
        <w:t>Oznámení o změně v projektu/ukončení projektu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známení o změně v projektu/ukončení projektu</w:t>
      </w:r>
      <w:r>
        <w:rPr/>
        <w:t xml:space="preserve"> předkládá žadatel s předstihem, nejpozději však k termínu, který je uveden jako datum ukončení realizace projektu ve stávající Žádosti o poskytnutí dotace. V opačném případě nelze žádosti vyhovět a prodloužení termínu ukončení realizace projektu nelze provést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známení o změně v projektu/ukončení projektu</w:t>
      </w:r>
      <w:r>
        <w:rPr/>
        <w:t xml:space="preserve"> je nutno zaslat v listinné podobě, s originálním podpisem statutárního zástupce žadatele.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Vzor Oznámení o změně v projektu/ukončení projektu je uveden v příloze č.1 tohoto dopis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Problematika ukončení projektu před vydáním Rozhodnutí</w:t>
      </w:r>
    </w:p>
    <w:p>
      <w:pPr>
        <w:pStyle w:val="Normal"/>
        <w:jc w:val="both"/>
        <w:rPr>
          <w:bCs/>
          <w:color w:val="000000"/>
        </w:rPr>
      </w:pPr>
      <w:r>
        <w:rPr/>
        <w:t xml:space="preserve">Za způsobilé výdaje jsou v rámci </w:t>
      </w:r>
      <w:r>
        <w:rPr>
          <w:bCs/>
          <w:color w:val="000000"/>
        </w:rPr>
        <w:t xml:space="preserve">výzvy 02 eGovernment v obcích – CzechPOINT považovány všechny výdaje související s realizací projektu a odpovídající popisu projektu a jeho rozpočtu, které žadatel uplatní v období od 1.12.2008 do termínu ukončení realizace projektu. </w:t>
      </w:r>
      <w:r>
        <w:rPr>
          <w:b/>
          <w:bCs/>
          <w:color w:val="000000"/>
        </w:rPr>
        <w:t>V souladu s čl. 13 platné výzvy platí, že pokud jsou veškeré aktivity projektu ukončeny před vydáním Rozhodnutí o poskytnutí dotace (tedy realizace celého projektu proběhla před vydáním Rozhodnutí), jsou výdaje projektu nefinancovatelné a projekt nemůže být doporučen k financování.</w:t>
      </w:r>
      <w:r>
        <w:rPr>
          <w:bCs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>Realizace projektu skončí nejpozději ve chvíli, kdy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příjemce pořídil majetek nutný pro zprovoznění pracoviště CzechPOINT podle technické specifikace popsané projektem (plná verze i upgrade);</w:t>
      </w:r>
    </w:p>
    <w:p>
      <w:pPr>
        <w:pStyle w:val="Normal"/>
        <w:numPr>
          <w:ilvl w:val="0"/>
          <w:numId w:val="3"/>
        </w:numPr>
        <w:autoSpaceDE w:val="false"/>
        <w:ind w:left="420" w:right="-108" w:hanging="360"/>
        <w:jc w:val="both"/>
        <w:rPr>
          <w:b/>
          <w:b/>
        </w:rPr>
      </w:pPr>
      <w:r>
        <w:rPr/>
        <w:t>pokud příjemce uplatňuje výdaje na komunikační služby, pak realizace projektu skončí datem ukončení doby připojení k internetu, které bude zahrnuto do vyúčtování a nárokováno z dotace IOP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</w:rPr>
      </w:pPr>
      <w:r>
        <w:rPr>
          <w:bCs/>
          <w:color w:val="000000"/>
        </w:rPr>
        <w:t>pokud příjemce využil služeb ORP, příp. jiného subjektu, při administraci projektu a současně vydal částku za administraci projektu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Pro  projekty předložené ve výzvě 02 eGovernment v obcích – CzechPOINT tato skutečnost znamená, že </w:t>
      </w:r>
      <w:r>
        <w:rPr>
          <w:b/>
          <w:bCs/>
          <w:color w:val="000000"/>
        </w:rPr>
        <w:t>alespoň jedna z projektových aktivit</w:t>
      </w:r>
      <w:r>
        <w:rPr>
          <w:bCs/>
          <w:color w:val="000000"/>
        </w:rPr>
        <w:t xml:space="preserve"> (např. realizace internetového připojení, administrace projektu, nákup výpočetní techniky, ...) </w:t>
      </w:r>
      <w:r>
        <w:rPr>
          <w:b/>
          <w:bCs/>
          <w:color w:val="000000"/>
        </w:rPr>
        <w:t>musí být prokazatelně realizována až po vydání Rozhodnut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Modelový příklad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 xml:space="preserve">Žadatel provedl výběrové řízení a nakoupil výpočetní techniku vztahující se k projektu v únoru 2009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Na základě smlouvy provozuje žadatel internetové připojení, formou zálohové faktury proplatil náklady poskytovateli služby 17.1.2009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Administraci projektu si žadatel zpracovává sám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Dne 31.3.2009 žadatel předložil Žádost o  dotaci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Rozhodnutí o poskytnutí dotace ze dne 28.5.2009 obdrží žadatel dne 13.6.2009, rozhodnutím je termín ukončení realizace projektu stanoven na 15.9.2009 (podle bodu 1 b) tohoto dopisu)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Uznatelným nákladem je internetové připojení v období nejpozději do termínu ukončení realizace projektu, tedy do 15.9.2009. 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color w:val="000000"/>
        </w:rPr>
      </w:pPr>
      <w:r>
        <w:rPr>
          <w:bCs/>
          <w:i/>
          <w:color w:val="000000"/>
        </w:rPr>
        <w:t>Zálohová faktura nemůže být použita pro vyúčtování dotace. Žadatel musí požádat poskytovatele internetového připojení o vyúčtování. V rámci vyúčtování mohou být pokryty náklady na provozování internetu nejdéle do doby ukončení realizace projektu, tedy do 15.9.200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Cs/>
          <w:i/>
          <w:color w:val="000000"/>
        </w:rPr>
        <w:t xml:space="preserve"> </w:t>
      </w:r>
    </w:p>
    <w:p>
      <w:pPr>
        <w:pStyle w:val="Normal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Dodržení článku 13 platné výzvy musí poskytovatel dotace ověřit u jednotlivých žadatelů před vydáním Rozhodnutí. Žádáme Vás tedy o vyplnění přiloženého kontrolního listu “Kontrola realizace projektu před vydáním rozhodnutí“ – viz příloha č. 2 tohoto dopisu. 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Vyplněné formuláře „</w:t>
      </w:r>
      <w:r>
        <w:rPr>
          <w:b/>
        </w:rPr>
        <w:t>Oznámení o změně v projektu/ukončení projektu“</w:t>
      </w:r>
      <w:r>
        <w:rPr/>
        <w:t xml:space="preserve"> a „</w:t>
      </w:r>
      <w:r>
        <w:rPr>
          <w:b/>
        </w:rPr>
        <w:t>Kontrola realizace projektu před vydáním rozhodnutí</w:t>
      </w:r>
      <w:r>
        <w:rPr/>
        <w:t>“ zasílejte nejpozději však do data ukončení realizace projektu uvedeného ve stávající Žádosti o poskytnutí dotace na adresu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Odbor strukturálních fondů MV ČR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Jindřišská 3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>110 00  Praha 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bálku je vhodné označit názvem obce a IČ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Změna Příručky pro žadatele a příjemce finanční podpory</w:t>
      </w:r>
    </w:p>
    <w:p>
      <w:pPr>
        <w:pStyle w:val="Normal"/>
        <w:jc w:val="both"/>
        <w:rPr/>
      </w:pPr>
      <w:r>
        <w:rPr/>
        <w:t>V souvislosti s těmito změnami vstupuje v platnost nové znění Příručky pro žadatele a příjemce, ver. 1.2., s datem účinnosti od  29.5.2009. Nová verze Příručky je žadatelům k dispozici na  http://www.mvcr.cz/clanek/vyzva-k-predkladani-typovych-projektu-v-ramci-integrovaneho-operacniho-programu.aspx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taktními osobami, které zodpoví Vaše případné dotazy, jsou pracovníci odboru strukturálních fondů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tika formálního zpracování žádostí a dodatků</w:t>
      </w:r>
    </w:p>
    <w:p>
      <w:pPr>
        <w:pStyle w:val="Normal"/>
        <w:jc w:val="both"/>
        <w:rPr/>
      </w:pPr>
      <w:r>
        <w:rPr/>
        <w:t xml:space="preserve">Mgr. Šárka Kysilková, </w:t>
        <w:tab/>
        <w:t xml:space="preserve">tel.: 974 818 503, </w:t>
      </w:r>
      <w:hyperlink r:id="rId2">
        <w:r>
          <w:rPr>
            <w:rStyle w:val="InternetLink"/>
          </w:rPr>
          <w:t>kysilkova@mvcr.cz</w:t>
        </w:r>
      </w:hyperlink>
    </w:p>
    <w:p>
      <w:pPr>
        <w:pStyle w:val="Normal"/>
        <w:jc w:val="both"/>
        <w:rPr/>
      </w:pPr>
      <w:r>
        <w:rPr/>
        <w:t xml:space="preserve">Mgr. Jan Louška, </w:t>
        <w:tab/>
        <w:tab/>
        <w:t xml:space="preserve">tel.: 974 818495,  </w:t>
      </w:r>
      <w:hyperlink r:id="rId3">
        <w:r>
          <w:rPr>
            <w:rStyle w:val="InternetLink"/>
          </w:rPr>
          <w:t>louska@mvcr.cz</w:t>
        </w:r>
      </w:hyperlink>
    </w:p>
    <w:p>
      <w:pPr>
        <w:pStyle w:val="Normal"/>
        <w:jc w:val="both"/>
        <w:rPr/>
      </w:pPr>
      <w:r>
        <w:rPr/>
        <w:t xml:space="preserve">Ing. Zuzana Horáková, </w:t>
        <w:tab/>
        <w:t xml:space="preserve">tel.: 974 818 487, </w:t>
      </w:r>
      <w:hyperlink r:id="rId4">
        <w:r>
          <w:rPr>
            <w:rStyle w:val="InternetLink"/>
          </w:rPr>
          <w:t>zuzana.horakova@mvcr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blematika vyúčtování finanční dotace</w:t>
      </w:r>
    </w:p>
    <w:p>
      <w:pPr>
        <w:pStyle w:val="Normal"/>
        <w:jc w:val="both"/>
        <w:rPr/>
      </w:pPr>
      <w:r>
        <w:rPr/>
        <w:t xml:space="preserve">Ing. Jan Zavadil,   tel.: 974 818 497, </w:t>
      </w:r>
      <w:hyperlink r:id="rId5">
        <w:r>
          <w:rPr>
            <w:rStyle w:val="InternetLink"/>
          </w:rPr>
          <w:t>zavadil@mvcr.cz</w:t>
        </w:r>
      </w:hyperlink>
    </w:p>
    <w:p>
      <w:pPr>
        <w:pStyle w:val="Normal"/>
        <w:jc w:val="both"/>
        <w:rPr/>
      </w:pPr>
      <w:r>
        <w:rPr/>
        <w:t>Ing. Eva Trlicová, tel.: 974 818 505, trlicova@mvcr.cz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ěkujeme všem žadatelům za účinnou spolupráci při administraci žádosti. Jsme si vědomi náročnosti, kterou administrace žádosti o finanční dotaci pro Vás představuje a věříme, že administrativní problémy, které zpracování tak velkého množství žádostí přináší, nebudou pro vaši obec příliš zatěžujíc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bor strukturálních fondů </w:t>
      </w:r>
    </w:p>
    <w:p>
      <w:pPr>
        <w:pStyle w:val="Normal"/>
        <w:rPr/>
      </w:pPr>
      <w:r>
        <w:rPr/>
        <w:t>Ministerstvo vnitra ČR</w:t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280" w:leader="none"/>
      </w:tabs>
      <w:spacing w:before="240" w:after="0"/>
      <w:jc w:val="center"/>
      <w:rPr>
        <w:sz w:val="16"/>
        <w:szCs w:val="16"/>
      </w:rPr>
    </w:pPr>
    <w:r>
      <w:rPr/>
      <w:drawing>
        <wp:inline distT="0" distB="0" distL="0" distR="0">
          <wp:extent cx="3771900" cy="418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6" r="-7" b="-66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</w:t>
    </w:r>
    <w:r>
      <w:rPr/>
      <w:drawing>
        <wp:inline distT="0" distB="0" distL="0" distR="0">
          <wp:extent cx="1370965" cy="3778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7096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  <w:b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Char2">
    <w:name w:val=" Char2"/>
    <w:basedOn w:val="Standardnpsmoodstavce"/>
    <w:qFormat/>
    <w:rPr>
      <w:sz w:val="24"/>
      <w:szCs w:val="24"/>
    </w:rPr>
  </w:style>
  <w:style w:type="character" w:styleId="Char1">
    <w:name w:val=" Char1"/>
    <w:basedOn w:val="Standardnpsmoodstavce"/>
    <w:qFormat/>
    <w:rPr>
      <w:sz w:val="24"/>
      <w:szCs w:val="24"/>
    </w:rPr>
  </w:style>
  <w:style w:type="character" w:styleId="Char">
    <w:name w:val=" Char"/>
    <w:basedOn w:val="Standardnpsmoodstavce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CharChar1CharCharChar">
    <w:name w:val=" Char Char2 Char Char1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1CharCharCharCharCharChar">
    <w:name w:val=" Char Char2 Char Char1 Char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Textnormy">
    <w:name w:val="Text normy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ysilkova@mvcr.cz" TargetMode="External"/><Relationship Id="rId3" Type="http://schemas.openxmlformats.org/officeDocument/2006/relationships/hyperlink" Target="mailto:louska@mvcr.cz" TargetMode="External"/><Relationship Id="rId4" Type="http://schemas.openxmlformats.org/officeDocument/2006/relationships/hyperlink" Target="mailto:zuzana.horakova@mvcr.cz" TargetMode="External"/><Relationship Id="rId5" Type="http://schemas.openxmlformats.org/officeDocument/2006/relationships/hyperlink" Target="mailto:zavadil@mvcr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1:11:00Z</dcterms:created>
  <dc:creator>Mgr.Jan Louška</dc:creator>
  <dc:description/>
  <cp:keywords/>
  <dc:language>en-US</dc:language>
  <cp:lastModifiedBy>Mazal Rostislav</cp:lastModifiedBy>
  <cp:lastPrinted>2009-05-29T08:24:00Z</cp:lastPrinted>
  <dcterms:modified xsi:type="dcterms:W3CDTF">2009-05-29T11:11:00Z</dcterms:modified>
  <cp:revision>2</cp:revision>
  <dc:subject/>
  <dc:title>Informace pro žadatele o finanční dotaci – výzva 02 eGovernment v obcích CzechPOI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106155</vt:r8>
  </property>
  <property fmtid="{D5CDD505-2E9C-101B-9397-08002B2CF9AE}" pid="3" name="_AuthorEmail">
    <vt:lpwstr>louska@mvcr.cz</vt:lpwstr>
  </property>
  <property fmtid="{D5CDD505-2E9C-101B-9397-08002B2CF9AE}" pid="4" name="_AuthorEmailDisplayName">
    <vt:lpwstr>Louška Jan Mgr.</vt:lpwstr>
  </property>
  <property fmtid="{D5CDD505-2E9C-101B-9397-08002B2CF9AE}" pid="5" name="_EmailSubject">
    <vt:lpwstr>Dokumentace posunutí termínu CZP final</vt:lpwstr>
  </property>
  <property fmtid="{D5CDD505-2E9C-101B-9397-08002B2CF9AE}" pid="6" name="_PreviousAdHocReviewCycleID">
    <vt:r8>-2074730193</vt:r8>
  </property>
  <property fmtid="{D5CDD505-2E9C-101B-9397-08002B2CF9AE}" pid="7" name="_ReviewingToolsShownOnce">
    <vt:lpwstr/>
  </property>
</Properties>
</file>