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inisterstvo vnitra České republik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yhlašu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ýzvu k p</w:t>
      </w:r>
      <w:r>
        <w:rPr>
          <w:rFonts w:cs="Arial" w:ascii="Arial" w:hAnsi="Arial"/>
          <w:color w:val="000000"/>
          <w:sz w:val="28"/>
          <w:szCs w:val="28"/>
        </w:rPr>
        <w:t>ř</w:t>
      </w:r>
      <w:r>
        <w:rPr>
          <w:rFonts w:cs="Arial" w:ascii="Arial" w:hAnsi="Arial"/>
          <w:b/>
          <w:bCs/>
          <w:color w:val="000000"/>
          <w:sz w:val="28"/>
          <w:szCs w:val="28"/>
        </w:rPr>
        <w:t>edkládání žádostí o finan</w:t>
      </w:r>
      <w:r>
        <w:rPr>
          <w:rFonts w:cs="Arial" w:ascii="Arial" w:hAnsi="Arial"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 podporu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 rámc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ntegrovaného opera</w:t>
      </w:r>
      <w:r>
        <w:rPr>
          <w:rFonts w:cs="Arial" w:ascii="Arial" w:hAnsi="Arial"/>
          <w:color w:val="000000"/>
          <w:sz w:val="28"/>
          <w:szCs w:val="28"/>
        </w:rPr>
        <w:t>č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ho program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E-Government v obcích – Czech POINT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Identifikace výzv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íslo kola výzvy</w:t>
      </w:r>
      <w:r>
        <w:rPr>
          <w:rFonts w:cs="Arial" w:ascii="Arial" w:hAnsi="Arial"/>
          <w:color w:val="000000"/>
        </w:rPr>
        <w:t xml:space="preserve">: 02 – kontinuální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elková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ástka pro tuto výzvu</w:t>
      </w:r>
      <w:r>
        <w:rPr>
          <w:rFonts w:cs="Arial" w:ascii="Arial" w:hAnsi="Arial"/>
          <w:color w:val="000000"/>
        </w:rPr>
        <w:t>: 650 000 000,- Kč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Identifikace programu a oblasti podpor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pera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program: IO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ioritní osa: 2 – Zavádění ICT v územní veřejné správě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last podpory: </w:t>
      </w:r>
      <w:r>
        <w:rPr>
          <w:rFonts w:cs="Arial" w:ascii="Arial" w:hAnsi="Arial"/>
          <w:b/>
          <w:bCs/>
          <w:i/>
          <w:color w:val="000000"/>
        </w:rPr>
        <w:t>2.1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Zavádění ICT v územní veřejné správě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Cíl podpory: Konvergenc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Podporované aktivity dle Programového dokumentu IOP, typy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innost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orované aktivity/operac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udování přístupových míst pro komunikaci s informačními systémy veřejné správy, zřizování a rozvoj tzv. kontaktních míst veřejné správy – zapojování regionálních a místních pracovišť k tzv. Czech POINT (zejména zajištění technického a technologického vybavení). V rámci této výzvy je možno zažádat buď o podporu plné verze pracoviště Czech POINT, nebo o upgrade již stávajícího pracoviště, a to v souladu s technickou specifikací uvedenou v Příručce pro žadatele a příjem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4. Vymezení žadatel</w:t>
      </w:r>
      <w:r>
        <w:rPr>
          <w:rFonts w:cs="Arial" w:ascii="Arial" w:hAnsi="Arial"/>
          <w:color w:val="000000"/>
        </w:rPr>
        <w:t xml:space="preserve">ů </w:t>
      </w:r>
      <w:r>
        <w:rPr>
          <w:rFonts w:cs="Arial" w:ascii="Arial" w:hAnsi="Arial"/>
          <w:b/>
          <w:bCs/>
          <w:color w:val="000000"/>
        </w:rPr>
        <w:t>o fina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podpor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ce a jimi zřizované a zakládané organizace (zákon č. 128/2000 Sb., o obcích, zákon č. 250/2000 Sb., o rozpočtových pravidlech územních rozpočtů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 Místo realizace projektu a územní vymezení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je zaměřena na projekty realizované ve všech regionech NUTS II vymezených zákonem 248/2000 Sb., o regionálním rozvoji, s výjimkou hl. m. Prah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Forma a míra podpor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říspěvek z ERDF činí 85 % celkových způsobilých výdajů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Podmínky přijatelnosti projektu a kritéria věcného hodnocení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ojekty musí projít kontrolou přijatelnosti, kontrolou formálních náležitostí a hodnocením dle výběrových kritérií schválených Monitorovacím výborem IOP (seznam kritérií přijatelnosti včetně specifických a výběrových kritérií je uveden v Příručce pro žadatele a příjemce, která je přílohou této výzv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jekt nemá negativní vliv na horizontální priority udržitelný rozvoj a rovné příležitost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 </w:t>
      </w:r>
      <w:r>
        <w:rPr>
          <w:rFonts w:cs="Arial" w:ascii="Arial" w:hAnsi="Arial"/>
          <w:iCs/>
          <w:color w:val="000000"/>
        </w:rPr>
        <w:t>v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iCs/>
          <w:color w:val="000000"/>
        </w:rPr>
        <w:t>cné hodnocení žádostí budou použita kritéria uvedená v aktuální verzi 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iCs/>
          <w:color w:val="000000"/>
        </w:rPr>
        <w:t>ír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iCs/>
          <w:color w:val="000000"/>
        </w:rPr>
        <w:t xml:space="preserve">ky pro žadatele a příjemce IOP, která je přílohou této výzvy. Příručka je zveřejněna na webu MV ČR (www.mvcr.cz), sekce EU – Strukturální fondy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Povinnosti příjem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říjemce je povinen řídit se Podmínkami Rozhodnutí o poskytnutí dotace. Podmínky jsou přílohou výzvy. Dále je příjemce povinen řídit se Příručkou pro žadatele a příjemce, která je přílohou této výzv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Národní spolufinancování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ec se na způsobilých výdajích projektu podílí 15% spolufinancováním způsobilých výdaj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Publicita projektu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íjemce je povinen provádět propagaci projektu v souladu s Nařízením Komise (ES) č. 1828/2006. Majetek nakoupený z dotace musí být označen štítky identifikujícími zdroj evropského spolufinancování a dalšími povinnými údaji. Štítky příjemce obdrží od poskytovatele dot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  Monitorování projektu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íjemce je povinen informovat poskytovatele dotace o průběhu realizace projektu a naplňování jeho výstupů nadefinovaných v projektu formou předložení Závěrečné  monitorovací zprávy. Termín a způsob předložení je stanoven v Příručce pro žadatele a příjem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 Platby a předkládání žádostí o plat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Na základě schválené žádosti o finanční podporu obdrží žadatel zálohu na realizaci projektu formou a v termínech uvedených v Příručce pro žadatele a příjemce. Žádost o vyúčtování ex-ante platby předloží žadatel v termínech a způsobem dle Příručky pro žadatele a příjemce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3. Zp</w:t>
      </w:r>
      <w:r>
        <w:rPr>
          <w:rFonts w:cs="Arial" w:ascii="Arial" w:hAnsi="Arial"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 xml:space="preserve">sobilé výdaje projektu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inancovat lze pouze způsobilé výdaje vzniklé od data vyhlášení této výzvy, přičemž projekty nesmějí být dokončeny před datem vydání Rozhodnutí o poskytnutí dota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působilými výdaji jsou: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●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řízení technického a technologického vybavení místního pracoviště (plná verze nebo upgrade) dle technické specifikace uvedené v Příručce pro žadatele a příjem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cs="Arial" w:ascii="Arial" w:hAnsi="Arial"/>
          <w:color w:val="000000"/>
        </w:rPr>
        <w:t>roční napojení na internet pro obě verze pracoviště CzechPOINT - služby komunikací (</w:t>
      </w:r>
      <w:r>
        <w:rPr>
          <w:rFonts w:cs="Arial" w:ascii="Arial" w:hAnsi="Arial"/>
        </w:rPr>
        <w:t>ADSL  nebo jiné  ekvivalentní širokopásmové připojení).</w:t>
      </w:r>
      <w:r>
        <w:rPr>
          <w:rFonts w:cs="Arial" w:ascii="Arial" w:hAnsi="Arial"/>
          <w:color w:val="000000"/>
        </w:rPr>
        <w:t xml:space="preserve"> Maximální roční limit na komunikační služby je 10 000,- Kč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áklady na administraci v maximální výši 1000,- Kč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aximální limit na způsobilé náklady projektu činí u plné verze pracoviště CzechPOINT 93 927,- Kč a u upgrade stávajícího pracoviště činí maximální limit 68 540,- Kč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daje musejí být vynaloženy v souvislosti s projektem, hospodárně a účelně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kázky musejí být realizovány v souladu s platnou legislativou pro veřejné zakázky (zákon 137/2006 Sb., o veřejných zakázkách, v platném znění) a interními předpisy žadatele/příjemce, pokud je pro účely provádění výběrových řízení malého rozsahu m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podrobnosti ke způsobilým výdajům včetně technické specifikace jsou uvedeny v Příručce pro žadatele a příjem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 Termíny výzv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Žádosti je možné podávat od 1. 12.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í 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íjmu žádostí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31. 3.  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5. Zp</w:t>
      </w:r>
      <w:r>
        <w:rPr>
          <w:rFonts w:cs="Arial" w:ascii="Arial" w:hAnsi="Arial"/>
          <w:b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>sob výb</w:t>
      </w:r>
      <w:r>
        <w:rPr>
          <w:rFonts w:cs="Arial" w:ascii="Arial" w:hAnsi="Arial"/>
          <w:b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ru projekt</w:t>
      </w:r>
      <w:r>
        <w:rPr>
          <w:rFonts w:cs="Arial" w:ascii="Arial" w:hAnsi="Arial"/>
          <w:b/>
          <w:color w:val="000000"/>
        </w:rPr>
        <w:t>ů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budou hodnoceny průběžně dle pravidel pro výběr typových projektů. Popis hodnotícího procesu je uveden v Příručce pro žadatele a příjem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6. Ú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ast v dalších projektech financovaných z ve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ejných zdroj</w:t>
      </w:r>
      <w:r>
        <w:rPr>
          <w:rFonts w:cs="Arial" w:ascii="Arial" w:hAnsi="Arial"/>
          <w:color w:val="000000"/>
        </w:rPr>
        <w:t>ů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ůsobilé výdaje projektu není možno financovat z jiného programu spolufinancovaného ze strukturálních fondů EU. Není vyloučeno, aby žadatel žádal či obdržel dotaci na zřízení kontaktního pracoviště Czech POINT v rámci programu financovaného z národních zdrojů, nelze nicméně jeden účetní doklad předložit k financování dvakrá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7. P</w:t>
      </w:r>
      <w:r>
        <w:rPr>
          <w:rFonts w:cs="Arial" w:ascii="Arial" w:hAnsi="Arial"/>
          <w:color w:val="000000"/>
        </w:rPr>
        <w:t>ř</w:t>
      </w:r>
      <w:r>
        <w:rPr>
          <w:rFonts w:cs="Arial" w:ascii="Arial" w:hAnsi="Arial"/>
          <w:b/>
          <w:bCs/>
          <w:color w:val="000000"/>
        </w:rPr>
        <w:t>edložení žádosti o fina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podp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předkládá projekt v tištěné verzi na </w:t>
      </w:r>
      <w:r>
        <w:rPr>
          <w:rFonts w:cs="Arial" w:ascii="Arial" w:hAnsi="Arial"/>
          <w:bCs/>
          <w:color w:val="000000"/>
        </w:rPr>
        <w:t xml:space="preserve"> adresu odboru strukturálních fondů MV ČR. </w:t>
      </w:r>
      <w:r>
        <w:rPr>
          <w:rFonts w:cs="Arial" w:ascii="Arial" w:hAnsi="Arial"/>
        </w:rPr>
        <w:t>Bližší pokyny k vyplnění žádosti, způsobu předkládání včetně výčtu povinných příloh jsou uvedeny v Příručce pro žadatele a příjemc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dresa vyhlašovatel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stvo vnitra České republiky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 Štolou 3, poštovní schránka 21, 170 34 Praha 7 - Letn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ontaktní místo pro osobní předání žádosti o dotaci a dotazy k výzvě: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dbor strukturálních fondů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indřišská 34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ah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osf@mvcr.c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Pou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poru není právní nárok. Nedodržení podmínek programu je upraveno v Podmínkách Rozhodnutí o poskytnutí dotac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. Přílohy k výzv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1 Přílohy, které jsou součástí výzvy, jejichž ustanovení jsou platná pro tuto výzv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íručka pro žadatele a příjemce pro výzvu 02 - „eGovernment v obcích – Czech POINT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Rozhodnutí o poskytnutí do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2 Povinné přílohy, které žadatel předloží spolu se žádostí o finanční podporu v souladu s postupem uvedeným v Příručce pro žadatele a příjem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epsané Podmínky Rozhodnutí o poskytnutí dot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í akt, kterým má žadatel upraven postup pro provádění výběrových řízení do dvou milionů Kč (zakázky malého rozsahu), pokud ho pro tento účel m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3926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3926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26260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1CharChar2">
    <w:name w:val=" Char4 Char Char Char Char Char Char Char Char Char Char Char Char Char Char Char Char1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Šárka Poláková</dc:creator>
  <dc:description/>
  <cp:keywords/>
  <dc:language>en-US</dc:language>
  <cp:lastModifiedBy>Mazal Rostislav</cp:lastModifiedBy>
  <dcterms:modified xsi:type="dcterms:W3CDTF">2008-12-02T06:52:00Z</dcterms:modified>
  <cp:revision>2</cp:revision>
  <dc:subject/>
  <dc:title>Ministerstvo vnitr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687275</vt:r8>
  </property>
  <property fmtid="{D5CDD505-2E9C-101B-9397-08002B2CF9AE}" pid="3" name="_AuthorEmail">
    <vt:lpwstr>polakova@mvcr.cz</vt:lpwstr>
  </property>
  <property fmtid="{D5CDD505-2E9C-101B-9397-08002B2CF9AE}" pid="4" name="_AuthorEmailDisplayName">
    <vt:lpwstr>Mgr. Šárka Poláková</vt:lpwstr>
  </property>
  <property fmtid="{D5CDD505-2E9C-101B-9397-08002B2CF9AE}" pid="5" name="_EmailSubject">
    <vt:lpwstr>výzva 2.1 a PŽP</vt:lpwstr>
  </property>
  <property fmtid="{D5CDD505-2E9C-101B-9397-08002B2CF9AE}" pid="6" name="_PreviousAdHocReviewCycleID">
    <vt:r8>2112572939</vt:r8>
  </property>
  <property fmtid="{D5CDD505-2E9C-101B-9397-08002B2CF9AE}" pid="7" name="_ReviewingToolsShownOnce">
    <vt:lpwstr/>
  </property>
</Properties>
</file>